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Tahoma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36"/>
                <w:szCs w:val="36"/>
              </w:rPr>
              <w:t>회원 가입 약관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장 총칙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목 적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본 약관은 주식회사 인터넷나야나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"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가 운영하는 웹사이트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“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하 사이트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에서 제공하는 인터넷 관련 홈페이지 서비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하 “서비스”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를 이용함에 있어 사이트와 이용자간의 권리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의무 및 책임사항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하나의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ID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및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PASSWORD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로 통합하여 이용하는데 따른 이용조건 및 절차 등 기본적인 사항을 규정함을 목적으로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약관의 효력 및 변경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본 약관은 서비스에 가입된 고객을 포함하여 서비스를 이용하고자 하는 모든 이용자에 대하여 그 효력을 발생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의 별도 서비스 이용약관에 의해 가입된 고객인 회원에 대하여는 회사의 해당 서비스 이용약관과 함께 그 효력을 발생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본 약관의 내용은 서비스 화면에 게시하거나 기타의 방법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메일 등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으로 회원에게 공시하고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에 동의한 회원이 서비스에 가입함으로써 효력이 발생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본 약관의 내용과 회사의 상호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영업소 소재지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대표자 성명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사업자 등록번호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연락처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전화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팩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전자우편주소 등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등을 이용자가 알 수 있도록 사이트의 초기 서비스화면에 게시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본 약관은 회사가 필요하다고 인정되는 경우 변경할 수 있으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약관이 변경된 경우에는 지체 없이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과 같은 방법으로 공시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다만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이용자의 권리 또는 의무에 관한 중요한 규정의 변경은 최소한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일전에 공시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은 변경된 약관에 동의하지 않으면 서비스 이용을 중단하고 이용계약을 해지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의가 있음에도 불구하고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항에서 정한 바에 따른 회사의 고지가 있은 후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일 이내에 이용계약을 해지하지 않은 회원은 변경된 약관에 동의한 것으로 간주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약관 외 준칙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본 약관에 명시되지 않은 사항은 전기통신기본법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전기통신사업법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공정거래법 등 관계법령 및 회사가 제공하는 서비스에 관한 별도의 약관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용규정 또는 세부 이용지침 등의 규정에 따릅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용어의 정의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 약관에서 사용하는 용어의 정의는 다음과 같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사이트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가 정보 또는 서비스를 제공하기 위하여 컴퓨터 등 정보통신설비를 이용하여 거래할 수 있도록 설정한 인터넷상의 영업장 또는 회사가 운영하는 웹사이트를 말하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통합된 하나의 회원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(ID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및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Password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을 이용하여 서비스를 제공받을 수 있는 아래의 사이트를 의미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아울러 사이트를 운영하는 사업자의 의미로도 사용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웹호스팅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도메인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홈페이지 등 관련 사이트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eastAsia="굴림;Gulim" w:cs="Tahoma" w:ascii="굴림;Gulim" w:hAnsi="굴림;Gulim"/>
                  <w:color w:val="000000"/>
                  <w:kern w:val="0"/>
                  <w:sz w:val="18"/>
                  <w:szCs w:val="18"/>
                </w:rPr>
                <w:t>www.nayana.com</w:t>
              </w:r>
            </w:hyperlink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서버호스팅 및 코로케이션 등 관련 사이트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eastAsia="굴림;Gulim" w:cs="Tahoma" w:ascii="굴림;Gulim" w:hAnsi="굴림;Gulim"/>
                  <w:color w:val="000000"/>
                  <w:kern w:val="0"/>
                  <w:sz w:val="18"/>
                  <w:szCs w:val="18"/>
                </w:rPr>
                <w:t>www.koreaidc.com</w:t>
              </w:r>
            </w:hyperlink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서버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고객이 홈페이지를 운영할 수 있도록 구성한 관리 소프트웨어 또는 하드웨어를 말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고객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와 서비스 이용계약을 체결하고 서비스를 받는 자를 말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이용계약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서비스 이용과 관련하여 회사와 고객간에 체결하는 계약을 말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아이디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(ID) :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고객의 식별과 서비스 이용을 위하여 고객에게 제공되는 문자와 숫자의 조합을 말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6)(PASSWORD) :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고객의 개인정보 및 권익 보호를 위하여 고객에게 제공되는 문자와 숫자의 조합으로 고객의 아이디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ID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와 함께 고객의 신원확인에 사용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7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면탈요금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고객이 이 약관의 규정에 따라 회사에 납부하여야 할 이용요금을 불법하게 면탈함으로써 부당이득을 얻고 있는 요금을 말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8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연결주소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링크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) :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브라우저로 접속하여 내용을 볼 수 있도록 하는 접속 주소 또는 그 연결방법을 말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전 항에서 정한 것을 제외하고는 관계법령이나 기타 서비스별 안내에서 정하는 바에 따릅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장 서비스 이용계약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이용계약의 성립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1."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약관을 충분히 읽고 동의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라는 이용 신청시의 물음에 고객이 체크버튼을 체크하면 약관에 동의하는 것으로 간주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용 계약은 고객의 이용 신청에 대하여 회사가 승낙함으로써 성립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용계약의 성립 시기는 회사의 승낙이 회원에게 도달한 시점으로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이용신청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용신청은 홈페이지의 신규회원가입 화면에서 고객이 다음 사항을 가입신청양식에 기록하여 신청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원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ID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비밀번호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이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주민번호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) E-mail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주소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6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집 주소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7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일반전화번호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8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휴대폰 번호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9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기타 회사가 필요하다고 인정하는 사항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이용신청의 승낙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사는 제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조에서 정한 사항을 정확히 기재하여 이용 신청한 고객에 대하여 서비스 이용 신청을 승낙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이용신청에 대한 승낙의 제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다음의 각 호에 해당하는 신청에 대하여는 승낙을 하지 않을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기술상 서비스 제공이 불가능한 경우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실명이 아니거나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다른 사람의 명의사용 등 이용자 등록 시 허위로 신청하는 경우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이용자 등록 사항을 누락하거나 오기하여 신청하는 경우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사회의 안녕질서 또는 미풍양속을 저해하거나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저해할 목적으로 신청한 경우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악성 프로그램 및 버그를 이용하거나 시스템 취약점을 악용하는 등 부정한 방법을 서비스에 사용한 경우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조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에 의하여 이전에 회원 자격을 상실한 적이 있는 경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다만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동 자격 상실 이후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년 이상 경과한 자로 회사의 회원 재가입 승낙을 받은 경우는 예외로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기타 회사가 정한 이용신청 요건이 만족되지 않았을 경우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만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세 미만의 어린이는 부모 등 법정 대리인의 동의를 얻은 후에 서비스 이용을 신청하여야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계약 사항의 변경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은 이용 신청 시 기재한 사항이 변경되었을 경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즉시 전자우편 또는 회사가 정한 별도의 정해진 양식 및 이용방법으로 변경사항을 알리고 수정해야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장 서비스 이용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통합 회원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은 통합된 하나의 계정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(ID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및 비밀번호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을 통해 사이트 및 해당 사이트의 서비스를 이용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일부 사이트의 특정 서비스를 제공하기 위해 회원에게 별도 또는 추가적인 가입절차를 요청할 수 있으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러한 특정 서비스를 이용할 경우 해당 사이트 또는 서비스에 대한 이용약관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규정 또는 세칙 등이 본 약관보다 우선 적용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의 최초 서비스 이용신청 이후 회사의 사이트가 늘어나거나 줄어든 경우에도 별도 약관으로 명시하지 않는 한 본 약관이 적용되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신규 사이트 또는 서비스 개시에 대한 정보를 사이트에 공지하거나 회원의 전자우편으로 알릴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의 최초 서비스 이용신청 이후 회사의 사이트가 늘어나거나 줄어든 경우에도 별도 약관으로 명시하지 않는 한 본 약관이 적용되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신규 사이트 또는 서비스 개시에 대한 정보를 사이트에 공지하거나 회원의 전자우편으로 알릴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서비스의 이용개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회원의 서비스 이용신청을 승낙한 때부터 서비스를 개시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일부 서비스의 경우에는 지정된 일자부터 서비스를 개시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의 업무상 또는 기술상의 장애로 인하여 서비스를 개시하지 못하는 경우에는 홈페이지에 공시하거나 회원에게 이를 통지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서비의 이용시간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서비스의 이용은 회사의 업무상 또는 기술상의 특별한 지장이 없는 한 연중무휴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, 1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일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시간을 원칙으로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서비스를 일정 범위로 분할하여 각 범위별로 이용 가능한 시간을 별도로 정할 수 있으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 경우 그 내용을 사이트에 공지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서비스 중지 및 변경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변경될 서비스의 내용 및 제공일자를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조에서 정한 방법으로 회원에게 통지하고 서비스를 변경하여 제공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다음 각 호에 해당하는 경우 서비스의 전부 또는 일부를 제한하거나 중지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컴퓨터 등 정보통신설비의 보수점검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교체 및 고장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통신의 두절 등의 사유가 발생한 경우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서비스를 위한 설비의 보수 등 공사로 인해 부득이한 경우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정전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제반 설비의 장애 또는 이용량의 폭주 등으로 정상적인 서비스 이용에 지장이 있는 경우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원이 회사의 영업활동을 방해하는 경우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서비스 제공업자와의 계약종료 등 회사의 제반 사정으로 서비스를 유지할 수 없는 경우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6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기타 천재지변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국가비상사태 등 불가항력적 사유가 있는 경우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본 조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에 의한 서비스 중단의 경우에는 회사가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조에서 정한 방법으로 이용자에게 통지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가 통제할 수 없는 사유로 인한 서비스의 중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운영자의 고의 또는 과실이 없는 디스크 장애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시스템 장애 등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으로 인하여 사전 통지가 불가능한 경우에는 그러하지 아니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본 조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의 사유로 서비스의 제공이 일시적으로 중단됨으로 인하여 이용자 또는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자가 입은 손해에 대해 배상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에 고의 또는 과실이 없는 경우에는 그러하지 아니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E-mail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에 대한 회원의 의무와 책임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사는 회원에게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E-mail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서비스를 제공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사는 회원의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E-mail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내용을 편집하거나 감시하지 않으며 메일 내용에 대한 책임은 각 회원에게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고객은 다음에 열거된 내용의 메일을 타인에게 보내서는 안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외설 또는 폭력적인 정보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문자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화상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음성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가 담긴 메일 및 기타 미풍약속에 반하는 정보가 담긴 메일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돈버는 사이트 소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불법 피라미드조직 가입권유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행운의 편지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(Chain letter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등을 내용으로 하는 메일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음란사이트 광고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불법복제프로그램 판매 등 실정법에 저촉되는 메일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바이러스 유포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해킹시도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시스템 마비를 목적으로 발송하는 메일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인터넷 상의 특정사용자를 협박하거나 명예 훼손을 목적으로 보내는 메일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6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관리자를 사칭하여 보내는 메일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7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이메일 추출기 등을 통해 메일주소를 불법적으로 추출하여 불특정 다수에게 발송하는 메일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8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정보통신망 이용촉진 및 정보보호 등에 관한 법률의 광고성 정보 전송시 의무사항을 지키지 않고 발송하는 광고성 메일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9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기타 사유로 타인에게 피해를 준 경우나 당사에 피해를 끼진 경우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관련 법률에 의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음란물이나 불온한 내용을 전송하여 발생하는 모든 법적인 책임은 고객에게 있으며 회사는 책임지지 않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본 서비스를 이용하여 타인에게 피해를 주거나 미풍양속을 해치는 행위를 하신 고객의 아이디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ID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와 메일은 보호 받을 수 없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본 조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을 위반하여 발생되는 모든 책임은 회원에게 있으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이 경우 회사는 회원의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와 비밀번호를 수사기관에 제공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본 조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을 위반한 사실이 발견되면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고객에게 통보와 함께 서비스 이용을 즉시 중지 심할 경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서비스 해지까지 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게시물 또는 내용물의 삭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회원이 게시하거나 전달하는 서비스 내의 모든 내용물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간 전달 포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 다음 각 호의 경우에 해당한다고 판단되는 경우 사전통지 없이 삭제할 수 있으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에 대해 회사는 어떠한 책임도 지지 않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다른 회원 또는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자를 비방하거나 중상모략으로 명예를 손상시키는 내용인 경우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공공질서 및 미풍양속에 위반되는 내용의 정보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문장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도형 등의 유포에 해당하는 경우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범죄적 행위에 결부된다고 인정되는 내용인 경우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의 저작권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자의 저작권 등 기타 권리를 침해하는 내용인 경우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항 소정의 세부이용지침을 통하여 회사에서 규정한 게시기간을 초과한 경우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6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사에서 제공하는 서비스와 관련 없는 내용인 경우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7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불필요하거나 승인되지 않은 광고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판촉물을 게재하는 경우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8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기타 관계 법령 및 회사의 지침 등에 위반된다고 판단되는 경우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게시물에 관련된 세부 이용지침을 별도로 정하여 시행할 수 있으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은 그 지침에 따라 각 종 게시물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간 전달 포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을 등록하거나 삭제하여야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게시물의 저작권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가 작성하여 사이트 또는 서비스에 게시한 저작물의 저작권은 회사에 귀속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이 서비스 내에 게시한 게시물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간 전달 포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의 권리와 책임은 회원에게 있으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서비스 내에 이를 게시할 수 있는 권리를 갖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아울러 회사는 당해 게시물을 게시한 회원의 동의 없이 게시물을 다른 목적으로 사용할 수 없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회원이 서비스 내에 게시한 게시물이 타인의 저작권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프로그램 저작권 등을 침해하더라도 이에 대한 민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형사상의 책임을 부담하지 않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만일 회원이 타인의 저작권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프로그램저작권 등을 침해하였음을 이유로 회사가 타인으로부터 손해배상청구 등 이의 제기를 받은 경우 회원은 회사의 면책을 위하여 노력하여야 하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가 면책되지 못한 경우 회원은 그로 인해 회사에 발생한 모든 손해를 부담하여야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회원이 해지하거나 적법한 사유로 해지 된 경우 해당 회원이 게시하였던 게시물을 삭제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은 서비스에 게시된 자료 또는 서비스를 이용하여 얻은 정보를 회사의 사전승낙 없이 복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송신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출판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배포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방송 및 기타 방법에 의해 영리목적으로 이용하거나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자에게 이용하게 할 수 없으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게시물에 대한 지적재산권 침해는 관계법령의 적용을 받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고객 홈페이지에 대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고객은 자신의 책임 하에 개설한 홈페이지를 관리하여야 하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에 대한 백업본을 만들어 이를 보관하여야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백업본을 만들지 않고 자료 분실에 대한 모든 사항은 회사에서 책임지지 않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고객은 자신의 홈페이지에 공공질서 및 미풍양속에 위반되는 내용물이나 타인의 권리를 침해하는 내용을 등록해서는 안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만약 이와 같은 내용을 등록하여 발생하는 결과에 대한 모든 책임은 고객에게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경품 및 행사관련 등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회원을 위한 경품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포인트 적립 등의 행사를 단기간 또는 지속적으로 시행할 수 있으며 행사 진행의 방법에 따라 선정되는 회원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수혜자 또는 당첨자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에게 회사가 정한 현금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상품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포인트 등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경품 등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"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을 제공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본 조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에 의한 경품 등을 지급할 경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발생하는 제세공과금과 입금수수료 등 제반 비용은 당첨된 회원이 부담해야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가 별도로 이에 대한 세칙 등을 고지한 경우에는 해당 조건을 따릅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행사 방법에 따라 수혜자 또는 당첨자로 선정된 회원에 대한 실질적인 지급방식은 회사에서 정하는 방법에 의하여 지급하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당해 회원의 승낙을 받고 회사의 상황에 따라 사전에 회사가 정한 경품 등의 내용 및 방법 등을 변경하여 제공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수혜자 또는 당첨자로 선정된 회원이 선정 확정 후 회사가 정하는 일정 기간이 지나도 경품 등을 수령하지 않거나 배송 후 주소불명 등으로 반송된 경우에는 경품 등의 수령을 포기한 것으로 인정하여 지급 등을 취소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수혜자 또는 당첨자로 선정된 회원의 개인정보가 허위로 밝혀지거나 해당 회원이 관련 세칙을 준수하지 않았을 경우에는 경품 등의 지급을 취소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장 계약당사자의 의무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회사의 의무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서비스 제공과 관련하여 알고 있는 회원의 신상정보를 본인의 승낙 없이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자에게 누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배포하지 않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관계법령에 의한 수사상의 목적으로 관계기관으로부터 요구 받은 경우나 정보통신윤리위원회의 요청이 있는 경우 등 법률의 규정에 따른 적법한 절차에 의한 경우에는 그러하지 않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의 범위 내에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업무와 관련하여 회원의 사전 동의 없이 회원 전체 또는 일부의 개인정보에 관한 통계자료를 작성하여 이를 사용할 수 있고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를 위하여 회원의 컴퓨터에 쿠키를 전송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 경우 회원은 쿠키의 수신을 거부하거나 쿠키의 수신에 대하여 경고하도록 사용하는 컴퓨터의 브라우저의 설정을 변경할 수 있으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쿠키의 설정 변경에 의해 서비스 이용이 변경되는 것은 회원의 책임입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서비스와 관련한 회원의 불만사항이 접수되는 경우 이를 신속하게 처리하여야 하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신속한 처리가 곤란한 경우 그 사유와 처리 일정을 홈페이지 화면에 게재하거나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E-mail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등을 통하여 동 회원에게 통지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가 제공하는 서비스로 인하여 회원에게 손해가 발생한 경우 그러한 손해가 회사의 고의나 중과실에 기해 발생한 경우에 한하여 회사에서 책임을 부담하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그 책임의 범위는 통상손해에 한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정보통신망 이용촉진 및 정보보호에 관한 법률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통신비밀보호법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전기통신사업법 등 서비스의 운영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유지와 관련 있는 법규를 준수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회원의 의무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은 서비스를 이용할 때 다음 각 호의 행위를 하여서는 아니 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용 신청 또는 변경 시 허위 사실을 기재하거나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다른 회원의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ID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및 비밀번호를 도용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부정하게 사용하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사의 서비스 정보를 이용하여 얻은 정보를 회사의 사전 승낙 없이 복제 또는 유통시키거나 상업적으로 이용하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타인의 명예를 손상시키거나 불이익을 주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게시판 등에 음란물을 게재하거나 음란사이트를 연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링크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하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의 저작권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자의 저작권 등 기타 권리를 침해하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6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공공질서 및 미풍양속에 위반되는 내용의 정보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문장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도형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음성 등을 타인에게 유포하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7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서비스와 관련된 설비의 오 동작이나 정보 등의 파괴 및 혼란을 유발시키는 컴퓨터 바이러스 감염 자료를 등록 또는 유포하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8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서비스 운영을 고의로 방해하거나 서비스의 안정적 운영을 방해할 수 있는 정보 및 수신자의 명시적인 수신거부의사에 반하여 광고성 정보를 전송하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9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타인으로 가장하는 행위 및 타인과의 관계를 허위로 명시하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0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다른 회원의 개인정보를 수집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저장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공개하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1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자기 또는 타인에게 재산상의 이익을 주거나 타인에게 손해를 가할 목적으로 허위의 정보를 유통시키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2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재물을 걸고 도박하거나 사행행위를 하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3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윤락행위를 알선하거나 음행을 매개하는 내용의 정보를 유통시키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4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수치심이나 혐오감 또는 공포심을 일으키는 말이나 음향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글이나 화상 또는 영상을 계속하여 상대방에게 도달하게 하여 상대방의 일상적 생활을 방해하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5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서비스에 게시된 정보를 변경하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6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관련 법령에 의하여 그 전송 또는 게시가 금지되는 정보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컴퓨터 프로그램 포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의 전송 또는 게시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7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사의 직원이나 운영자를 가장하거나 사칭하여 또는 타인의 명의를 도용하여 글을 게시하거나 메일을 발송하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8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컴퓨터 소프트웨어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하드웨어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전기통신 장비의 정상적인 가동을 방해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파괴할 목적으로 고안된 소프트웨어 바이러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기타 다른 컴퓨터 코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파일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프로그램을 포함하고 있는 자료를 게시하거나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으로 발송하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9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스토킹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(stalking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등 다른 회원을 괴롭히는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0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기타 불법적이거나 부당한 행위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은 관계 법령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본 약관의 규정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용안내 및 서비스상에 공지한 주의사항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가 통지하는 사항 등을 준수하여야 하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기타 회사의 업무에 방해되는 행위를 하여서는 아니 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은 회사에서 공식적으로 인정한 경우를 제외하고는 서비스를 이용하여 상품을 판매하는 영업 활동을 할 수 없으며 특히 해킹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광고를 통한 수익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음란사이트를 통한 상업행위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상용소프트웨어 불법배포 등을 할 수 없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를 위반하여 발생한 영업 활동의 결과 및 손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관계기관에 의한 구속 등 법적 조치 등에 관해서는 회사가 책임을 지지 않으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은 이와 같은 행위와 관련하여 회사에 대하여 손해배상 의무를 집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은 서비스 이용을 위해 등록할 경우 현재의 사실과 일치하는 완전한 정보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등록정보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"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를 제공하여야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은 등록정보에 변경사항이 발생할 경우 즉시 갱신하여야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이 제공한 등록정보 및 갱신한 등록정보가 부정확할 경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기타 회원이 본 조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에 명시된 행위를 한 경우에 회사는 본 서비스 약관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조에 의해 회원의 서비스 이용을 제한 또는 중지 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조 회원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와 비밀번호관리에 대한 의무와 책임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사이트 내에서 유료서비스 신청 시 이용요금을 부과할 수 있으므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원은 회원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ID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및 비밀번호 관리를 철저히 하여야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원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와 비밀번호의 관리 소홀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부정 사용에 의하여 발생하는 모든 결과에 대한 책임은 회원 본인에게 있으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의 시스템 고장 등 회사의 책임 있는 사유로 발생하는 문제에 대해서는 회사가 책임을 집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원은 본인의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ID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및 비밀번호를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자에게 이용하게 해서는 안되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원 본인의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ID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및 비밀번호를 도난 당하거나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자가 사용하고 있음을 인지하는 경우에는 바로 회사에 통보하고 회사의 안내가 있는 경우 그에 따라야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원의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는 회사의 사전 동의 없이 변경할 수 없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회원에 대한 통지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사는 회원이 회사에 제출한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주소 또는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SMS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등 기타 통신수단을 이용하여 회원에 대한 통지를 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불특정다수 회원에 대한 통지의 경우 서비스 게시판 등에 게시함으로써 개별 통지를 갈음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개인정보의 보호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관련법령이 정하는 바에 따라서 회원 등록정보를 포함한 회원의 개인정보를 보호하기 위하여 노력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의 개인정보보호에 관해서는 관련 법령 및 회사의 개인정보보호정책이 적용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의 공식 사이트 이외의 웹에서 링크된 사이트에서는 회사의 개인정보 보호정책이 적용되지 않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또한 회사는 회원의 귀책사유로 인해 노출된 정보에 대해서 일체의 책임을 지지 않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양도금지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원은 서비스의 이용권한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기타 이용 계약상 지위를 타인에게 양도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증여할 수 없으며 게시물에 대한 저작권을 포함한 모든 권리 및 책임은 이를 게시한 회원에게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자료의 보존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사는 회원의 납부내역을 납부완료 후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년간 보존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국세기본법 등 관계법령에 의한 경우에는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년 이후에도 회사의 시스템 등 사정에 따라 보존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장 계약해지 및 이용제한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계약해지 및 휴면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이 서비스 이용계약을 해지하고자 할 경우에는 본인이 사이트 상에서 또는 회사가 정한 별도의 이용방법으로 회사에 해지신청을 하여야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회원이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조에 규정한 회원의 의무를 이행하지 않을 경우 사전 통지 없이 이용계약을 해지하거나 또는 서비스 이용을 중지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사는 회원이 이용계약을 체결하여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와 비밀번호를 부여 받은 후에라도 회원의 자격에 따른 서비스 이용을 제한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회원 가입 후 일정 기간 동안 사용 이력이 없는 회원에 대해 해당 고객의 서비스 이용계약을 직권으로 해지할 수 있으며 이때 아이디를 포함한 개인정보 및 모든 서비스 이용정보는 삭제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단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특별한 사유나 별도로 정한 요건을 갖춘 경우에는 그러하지 아니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본 조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 및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의 회사 조치에 대하여 회원은 회사가 정한 절차에 따라 이의신청을 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본 조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의 이의가 정당하다고 회사가 인정하는 경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즉시 사이트의 이용을 재개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회원의 탈퇴 및 자격상실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은 언제든지 탈퇴를 요청할 수 있으며 회사는 즉시 해당 탈퇴요청을 처리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아울러 회원이 서비스 이용계약을 해지하고자 할 경우에는 본인이 사이트 또는 회사가 정한 별도의 이용방법으로 회사에 해지신청을 해야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이 다음 각 호의 사유에 해당하거나 본 약관상의 의무를 이행하지 않은 경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회원자격을 제한 또는 정지시키거나 이용계약을 해지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용신청 시에 허위 내용을 등록한 경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사이트를 이용하여 구입한 재화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용역 등의 대금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기타 사이트 이용에 관련하여 회원이 부담하는 채무를 기일에 지급하지 않는 경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다른 사람의 사이트 이용을 방해하거나 그 정보를 도용하는 등 전자거래질서를 위협하는 경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전기통신기본법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전기통신사업법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정보통신윤리위원회심의규정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정보통신윤리강력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프로그램보호법 및 기타 관련 법령과 본 약관이 금지하거나 공성양속에 반하는 행위를 하는 경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가 회원의 자격을 제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정지시킨 후 동일한 행위가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 이상 반복되거나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일 이내에 그 사유가 시정되지 아니하는 경우에 회사는 해당 회원의 자격을 상실 시킬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회원의 자격을 상실 시키고자 할 경우에 회원등록을 말소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 경우 회사는 회원에게 이를 통지하고 회원등록 말소 전에 소명할 기회를 부여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사는 회원이 이용계약을 체결하여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와 비밀번호를 부여 받은 후에라도 회원의 자격에 따른 서비스 이용을 제한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회사는 회원가입 후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개월 동안 서비스 사용이력이 없는 회원에 대해 사용의사를 묻는 고지를 하고 회사가 정한 기한 내에 답변이 없는 경우 이용계약을 해지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은 본 조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 및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의 회사 조치에 대하여 회사가 정한 절차에 따라 이의신청을 할 수 있으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의 이의가 정당하다고 회사가 인정하는 경우 회사는 즉시 서비스의 이용을 재개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/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장 손해배상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손해배상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이 본 약관의 규정을 위반함으로 인하여 회사에 손해가 발생하게 되는 경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이 약관을 위반한 회원은 회사에 발생하는 모든 손해를 배상하여야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서비스 요금이 무료인 서비스의 이용과 관련하여 이용자에게 발생한 손해에 대해 어떠한 책임도 지지 않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유료 서비스의 경우는 서비스 별 이용약관에 따릅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원이 서비스를 이용함에 있어 행한 불법행위나 본 약관 위반행위로 인하여 회사가 당해 회원 이외의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자로부터 손해배상 청구 또는 소송을 비롯한 각종 이의제기를 받는 경우 당해 회원은 자신의 책임과 비용으로 회사를 면책 시켜야 하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가 면책되지 못한 경우 당해 회원은 그로 인하여 회사에 발생한 모든 손해를 배상하여야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에 대한 손해배상의 청구는 회사에 청구사유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청구금액 및 산출근거를 기재하여 서면으로 해야 하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그 사유가 발생한 날로부터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개월이 경과한 경우에는 이용자가 회사에 대해 손해배상을 청구할 수 있는 권리는 소멸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면책조항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국가의 비상사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천재지변 또는 이에 준하는 불가항력으로 인해 서비스를 제공할 수 없는 경우에는 서비스 제공에 대한 책임을 지지 않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회원의 귀책사유로 인한 서비스의 이용장애에 대해 책임을 지지 않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회원이 서비스를 이용하여 기대하는 수익을 상실한 것에 대한 책임을 지지 않으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그밖에 서비스를 통해 얻은 자료로 인한 손해 등에 대하여도 책임을 지지 않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회원이 사이트에 게재한 게시물의 신뢰도 및 정확성 등 내용에 대해 책임을 지지 않으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서비스에 게재된 어떠한 의견이나 정보에 대해 확인이나 대표할 의무가 없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아울러 회사는 회원이나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자에 의해 표출된 의견을 승인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반대 또는 수정하지 않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는 회원 상호간 또는 회원과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자 상호간에 서비스를 매개로 발생한 분쟁에 대해 개입할 의무가 없으며 이로 인한 손해를 배상할 책임을 지지 않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/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 xml:space="preserve">조 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관할법원</w:t>
            </w:r>
            <w:r>
              <w:rPr>
                <w:rFonts w:eastAsia="굴림;Gulim" w:cs="Tahoma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서비스 이용과 관련하여 회사와 회원 사이에 분쟁이 발생한 경우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와 회원은 분쟁의 해결을 위해 성실히 협의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본 조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의 협의에서도 분쟁이 해결되지 않을 경우 양 당사자는 민사소송법상의 관할법원에 소를 제기할 수 있습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회사와 이용자간에 제기된 소송에는 대한민국 법을 적용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720" w:hanging="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본 조 제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항의 협의에서도 분쟁이 해결되지 않을 경우 회사의 주소지가 속한 관할 민사법원으로 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굴림;Gulim" w:hAnsi="굴림;Gulim" w:eastAsia="굴림;Gulim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Tahoma" w:eastAsia="굴림;Gulim"/>
                <w:b/>
                <w:bCs/>
                <w:color w:val="000000"/>
                <w:kern w:val="0"/>
                <w:sz w:val="18"/>
                <w:szCs w:val="18"/>
              </w:rPr>
              <w:t>부 칙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br/>
              <w:br/>
              <w:t>(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시행일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이 약관은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굴림;Gulim" w:hAnsi="굴림;Gulim" w:cs="Tahoma" w:eastAsia="굴림;Gulim"/>
                <w:color w:val="000000"/>
                <w:kern w:val="0"/>
                <w:sz w:val="18"/>
                <w:szCs w:val="18"/>
              </w:rPr>
              <w:t>일부터 시행합니다</w:t>
            </w:r>
            <w:r>
              <w:rPr>
                <w:rFonts w:eastAsia="굴림;Gulim" w:cs="Tahoma" w:ascii="굴림;Gulim" w:hAnsi="굴림;Gulim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"/>
      <w:jc w:val="center"/>
      <w:rPr>
        <w:rFonts w:ascii="굴림;Gulim" w:hAnsi="굴림;Gulim" w:eastAsia="굴림;Gulim" w:cs="굴림;Gulim"/>
        <w:b/>
        <w:b/>
        <w:color w:val="999999"/>
      </w:rPr>
    </w:pPr>
    <w:r>
      <w:rPr>
        <w:rFonts w:ascii="굴림;Gulim" w:hAnsi="굴림;Gulim" w:cs="굴림;Gulim" w:eastAsia="굴림;Gulim"/>
        <w:b/>
        <w:color w:val="999999"/>
      </w:rPr>
      <w:t>전 략 기 획 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33350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yana.com/" TargetMode="External"/><Relationship Id="rId3" Type="http://schemas.openxmlformats.org/officeDocument/2006/relationships/hyperlink" Target="http://www.koreaid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3:00Z</dcterms:created>
  <dc:creator>Nayana</dc:creator>
  <dc:description/>
  <cp:keywords/>
  <dc:language>en-US</dc:language>
  <cp:lastModifiedBy>안지원</cp:lastModifiedBy>
  <cp:lastPrinted>2008-07-23T10:35:00Z</cp:lastPrinted>
  <dcterms:modified xsi:type="dcterms:W3CDTF">2008-12-01T08:23:00Z</dcterms:modified>
  <cp:revision>3</cp:revision>
  <dc:subject/>
  <dc:title>* </dc:title>
</cp:coreProperties>
</file>